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Для совершеннолетних абитуриентов (старше 18 лет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20"/>
          <w:tab w:val="left" w:pos="818" w:leader="underscore"/>
          <w:tab w:val="left" w:pos="6712" w:leader="underscore"/>
          <w:tab w:val="left" w:pos="10605" w:leader="underscore"/>
        </w:tabs>
        <w:spacing w:lineRule="exact" w:line="130" w:before="0" w:after="0"/>
        <w:rPr>
          <w:rFonts w:ascii="Times New Roman" w:hAnsi="Times New Roman" w:cs="Times New Roman"/>
          <w:b/>
          <w:b/>
          <w:bCs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18" w:leader="underscore"/>
        </w:tabs>
        <w:autoSpaceDE w:val="false"/>
        <w:spacing w:lineRule="auto" w:line="240" w:before="10" w:after="10"/>
        <w:ind w:right="20" w:firstLine="851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i/>
          <w:iCs/>
          <w:color w:val="000000"/>
        </w:rPr>
        <w:t xml:space="preserve">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8" w:leader="underscore"/>
        </w:tabs>
        <w:autoSpaceDE w:val="false"/>
        <w:spacing w:lineRule="auto" w:line="240" w:before="10" w:after="10"/>
        <w:ind w:right="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Ф.И.О. полностью абитуриента/ обучающегося)</w:t>
      </w:r>
    </w:p>
    <w:p>
      <w:pPr>
        <w:pStyle w:val="Normal"/>
        <w:widowControl w:val="false"/>
        <w:tabs>
          <w:tab w:val="clear" w:pos="720"/>
          <w:tab w:val="left" w:pos="818" w:leader="underscore"/>
        </w:tabs>
        <w:autoSpaceDE w:val="false"/>
        <w:spacing w:lineRule="auto" w:line="240" w:before="10" w:after="10"/>
        <w:ind w:right="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(ая) в дальнейшем «Субъект» даю свое согласие государственному автономному профессиональному образовательному учреждению Свердловской области «Асбестовский политехникум» далее «Оператор», на обработку персональных данных, приведенных в пункте 2 настоящего согласия на следующих услов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бъект дает согласие на обработку Оператором своих персональных данных в порядке и на условиях, определенных Федеральным законом от 27.07.2006 № 152-ФЗ «О персональных данных», в следующих цел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ение соблюдения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порядка и правил приема в образовательное учрежд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right="2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дивидуальный учет результатов освоения обучающимися образовательных программ, а также хранение в архивах данных об этих результатах на бумажных носителях и/или электронных носител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right="2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ет реализации права обучающихся на получение образования в соответствии с ФГОС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right="2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одействие обучающимися в обучении, трудоустройств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right="2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right="2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личной безопасности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right="2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о, год и дата рождения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о пропис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живания (фактически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 (серия, номер паспорта, кем и когда выдан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граждан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МС (страховой полис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прибытии и выбытии в/из О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родителях (законных представителях - Ф.И.О. кем приходится, адресная и контактная информац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правительственных льгот (сирота, инвалидность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едения о попечительстве, опеке, отношение к группе социально незащищенных обучающихся: документы введения)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 - сирота и т. п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ношение к группе риска, поведенческий статус, сведения о правонаруше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образова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едения об успеваемости и внеучебной занятости (посещаемость занятий, оценки по предметам, расписание занятий, результаты итоговой и промежуточной аттестации, выбор предметов для сдачи ЕГЭ, сведения об участии в олимпиадах, грантах, конкурсах, наградах, спортивный разряд и т.п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и из документов об образовании, конкурсных экзаменов, выбранные специа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а обучения, вид обучения, продолжение обучения после получения начального профессионального образования или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выпускниках, их итоговой аттестации и трудоустрой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, содержащиеся в документах воинского учет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помощи обучающимся, оказываемые образовательным учреждением, выплата стипендии, социальной стипенд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пунктом 4 статьи 14 Федерального закона от 27.07.2006 № 152-ФЗ «О персональных данных» субъект персональных данных по письменному запросу имеет право на получение информации, касающейся обработки его персон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действия данного согласия устанавливается на период, указанный в соответствии с номером статьи 666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культуры РФ от 25.08.2010 № 558 (Зарегистрировано в Минюсте РФ 08.09.2010 № 1838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вправе осуществлять следующие действия с указанными выше персональными данны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 персональных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тизация персональных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опление персональных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ранение персональных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очнение (обновление, изменение) персональных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персональных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пространение/передачу персональных данных, в том числе внутренние, внешние, рассылка сведений об успеваемости и посещаемости родителям (законным представителям) обучающихся в электронном и бумажном ви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накомление, обнародование, предоставление доступа к персональным данным иным способ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зличивание персональных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локирование персональных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ичтожение персон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10" w:after="1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ее согласие может быть отозвано путем предоставления в государственное автономное профессиональное образовательное учреждение Свердловской области «Асбестовский политехникум» заявления в письменной форме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818" w:leader="underscore"/>
        </w:tabs>
        <w:spacing w:lineRule="auto" w:line="276" w:before="10" w:after="1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Данные об операторе персональных данных:</w:t>
      </w:r>
    </w:p>
    <w:p>
      <w:pPr>
        <w:pStyle w:val="Normal"/>
        <w:widowControl w:val="false"/>
        <w:tabs>
          <w:tab w:val="clear" w:pos="720"/>
          <w:tab w:val="left" w:pos="818" w:leader="underscore"/>
          <w:tab w:val="left" w:pos="4072" w:leader="none"/>
        </w:tabs>
        <w:autoSpaceDE w:val="false"/>
        <w:spacing w:lineRule="auto" w:line="276" w:before="10" w:after="10"/>
        <w:rPr/>
      </w:pPr>
      <w:r>
        <w:rPr>
          <w:rFonts w:cs="Times New Roman" w:ascii="Times New Roman" w:hAnsi="Times New Roman"/>
        </w:rPr>
        <w:t>Наименование организации:</w:t>
      </w:r>
      <w:r>
        <w:rPr>
          <w:rFonts w:cs="Times New Roman" w:ascii="Times New Roman" w:hAnsi="Times New Roman"/>
          <w:color w:val="000000"/>
          <w:u w:val="single"/>
        </w:rPr>
        <w:t>государственное</w:t>
      </w:r>
      <w:r>
        <w:rPr>
          <w:rFonts w:cs="Times New Roman" w:ascii="Times New Roman" w:hAnsi="Times New Roman"/>
          <w:u w:val="single"/>
        </w:rPr>
        <w:t xml:space="preserve"> автономное профессиональное образо</w:t>
      </w:r>
      <w:r>
        <w:rPr>
          <w:rFonts w:cs="Times New Roman" w:ascii="Times New Roman" w:hAnsi="Times New Roman"/>
          <w:color w:val="000000"/>
          <w:u w:val="single"/>
        </w:rPr>
        <w:t>вательное учреждение Свердловской области «Асбестовский политехникум»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818" w:leader="underscore"/>
        </w:tabs>
        <w:spacing w:lineRule="auto" w:line="276" w:before="10" w:after="10"/>
        <w:rPr/>
      </w:pPr>
      <w:r>
        <w:rPr>
          <w:rFonts w:cs="Times New Roman" w:ascii="Times New Roman" w:hAnsi="Times New Roman"/>
        </w:rPr>
        <w:t>Адрес оператора: 624260, Россия, Свердловская область, город Асбест, ул. Ладыженского, д. 7.</w:t>
      </w:r>
    </w:p>
    <w:p>
      <w:pPr>
        <w:pStyle w:val="Normal"/>
        <w:widowControl w:val="false"/>
        <w:tabs>
          <w:tab w:val="clear" w:pos="720"/>
          <w:tab w:val="left" w:pos="818" w:leader="underscor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18" w:leader="underscor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Данные о субъекте персональных данных:</w:t>
      </w:r>
    </w:p>
    <w:p>
      <w:pPr>
        <w:pStyle w:val="Normal"/>
        <w:widowControl w:val="false"/>
        <w:tabs>
          <w:tab w:val="clear" w:pos="720"/>
          <w:tab w:val="left" w:pos="818" w:leader="underscore"/>
        </w:tabs>
        <w:autoSpaceDE w:val="false"/>
        <w:spacing w:lineRule="auto" w:line="276" w:before="0" w:after="54"/>
        <w:rPr/>
      </w:pPr>
      <w:r>
        <w:rPr>
          <w:rFonts w:cs="Times New Roman" w:ascii="Times New Roman" w:hAnsi="Times New Roman"/>
        </w:rPr>
        <w:t xml:space="preserve">Фамилия, имя, отчество 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18" w:leader="underscore"/>
        </w:tabs>
        <w:autoSpaceDE w:val="false"/>
        <w:spacing w:lineRule="auto" w:line="276" w:before="0" w:after="54"/>
        <w:ind w:firstLine="184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битуриента/обучающегося полностью)</w:t>
      </w:r>
    </w:p>
    <w:p>
      <w:pPr>
        <w:pStyle w:val="Normal"/>
        <w:widowControl w:val="false"/>
        <w:tabs>
          <w:tab w:val="clear" w:pos="720"/>
          <w:tab w:val="left" w:pos="818" w:leader="underscore"/>
        </w:tabs>
        <w:autoSpaceDE w:val="false"/>
        <w:spacing w:lineRule="auto" w:line="276"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:</w:t>
      </w:r>
    </w:p>
    <w:p>
      <w:pPr>
        <w:pStyle w:val="Normal"/>
        <w:widowControl w:val="false"/>
        <w:tabs>
          <w:tab w:val="clear" w:pos="720"/>
          <w:tab w:val="left" w:pos="818" w:leader="underscore"/>
          <w:tab w:val="left" w:pos="6275" w:leader="underscor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>адрес регистрации по месту жительства:_______________________________________________ адрес фактического проживания: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8" w:leader="underscore"/>
          <w:tab w:val="left" w:pos="6275" w:leader="underscor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документа, удостоверяющего его личность _________________________________________ </w:t>
      </w:r>
    </w:p>
    <w:p>
      <w:pPr>
        <w:pStyle w:val="Normal"/>
        <w:widowControl w:val="false"/>
        <w:tabs>
          <w:tab w:val="clear" w:pos="720"/>
          <w:tab w:val="left" w:pos="818" w:leader="underscore"/>
          <w:tab w:val="left" w:pos="6275" w:leader="underscor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 серия__________ кем выдан _____________________________________________ 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8" w:leader="underscore"/>
          <w:tab w:val="left" w:pos="6275" w:leader="underscor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 __________________________________________ </w:t>
      </w:r>
    </w:p>
    <w:p>
      <w:pPr>
        <w:pStyle w:val="Normal"/>
        <w:widowControl w:val="false"/>
        <w:tabs>
          <w:tab w:val="clear" w:pos="720"/>
          <w:tab w:val="left" w:pos="818" w:leader="underscore"/>
          <w:tab w:val="left" w:pos="6275" w:leader="underscor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для контактов (телефон, е-mail):__________________________________________, </w:t>
      </w:r>
    </w:p>
    <w:p>
      <w:pPr>
        <w:pStyle w:val="Normal"/>
        <w:widowControl w:val="false"/>
        <w:tabs>
          <w:tab w:val="clear" w:pos="720"/>
          <w:tab w:val="left" w:pos="818" w:leader="underscore"/>
          <w:tab w:val="left" w:pos="6275" w:leader="underscor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>Наименование образовательной программы (профессии/специальности)____________________</w:t>
      </w:r>
    </w:p>
    <w:p>
      <w:pPr>
        <w:pStyle w:val="Normal"/>
        <w:widowControl w:val="false"/>
        <w:tabs>
          <w:tab w:val="clear" w:pos="720"/>
          <w:tab w:val="left" w:pos="818" w:leader="underscore"/>
          <w:tab w:val="left" w:pos="6275" w:leader="underscor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8" w:leader="underscore"/>
          <w:tab w:val="left" w:pos="6275" w:leader="underscore"/>
        </w:tabs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____» _________________ 20___ г. </w:t>
        <w:tab/>
        <w:tab/>
        <w:t>_______________ (_______________________)</w:t>
      </w:r>
    </w:p>
    <w:p>
      <w:pPr>
        <w:pStyle w:val="Normal"/>
        <w:widowControl w:val="false"/>
        <w:autoSpaceDE w:val="false"/>
        <w:spacing w:lineRule="auto" w:line="276" w:before="0" w:after="0"/>
        <w:ind w:left="269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                             Ф.И.О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8:00Z</dcterms:created>
  <dc:creator>Екатерина Петрова</dc:creator>
  <dc:description/>
  <cp:keywords/>
  <dc:language>en-US</dc:language>
  <cp:lastModifiedBy>Екатерина Петрова</cp:lastModifiedBy>
  <dcterms:modified xsi:type="dcterms:W3CDTF">2025-04-29T11:08:00Z</dcterms:modified>
  <cp:revision>2</cp:revision>
  <dc:subject/>
  <dc:title/>
</cp:coreProperties>
</file>